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45/99  de 03 de dezembro de 1999.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b/>
          <w:i/>
          <w:sz w:val="16"/>
        </w:rPr>
        <w:t>Dispõe sobre a redefinição do teto financeiro para o Município de Cuiabá na competência novembro/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Os deliberações da Resolução CIB nº 044/99 de 03 de dezembro de 1999, no que diz respeito ao incentivo à filantropia do Hospital da Sociedade Beneficente da Santa Casa de Misericórdia de Cuiabá,</w:t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Recuodecorpodetexto2"/>
        <w:rPr/>
      </w:pPr>
      <w:r>
        <w:rPr/>
        <w:tab/>
        <w:t>Art. 1º – Alterar o Teto Financeiro da Assistência para o Município de Cuiabá, nos valores previstos da tabela abaixo, excepcionalmente na competência novembro de 1999 para dar cumprimento à RESOLUÇÃO CIB 044/99 de 03 de dezembro de 1999.</w:t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TETO LIV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ALTA COMPLEXI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$ 3.151.950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R$ 637.986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R$ 3.798.936,00</w:t>
            </w:r>
          </w:p>
        </w:tc>
      </w:tr>
    </w:tbl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2º -  Esta RESOLUÇÃO entrará em vigor na data de sua assinatura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4063763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4124805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51:00Z</dcterms:created>
  <dc:creator>SEC. SAUDE EST. MT</dc:creator>
  <dc:description/>
  <dc:language>en-US</dc:language>
  <cp:lastModifiedBy>SEC. DE SAÚDE DE MATO GROSSO</cp:lastModifiedBy>
  <cp:lastPrinted>1999-12-03T13:19:00Z</cp:lastPrinted>
  <dcterms:modified xsi:type="dcterms:W3CDTF">1999-12-03T13:51:00Z</dcterms:modified>
  <cp:revision>2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